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Структура технологического паспорта пищеблок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казённого общеобразовательного учреждения Воздвиженской основной общеобразовате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 расположения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5430  с. Воздвиженье, ул. Центральн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8(49333)  33-1-4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эл поч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zdshcool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исленность обучающихся по возрастным групп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ровня охвата горячим питанием по возрас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Модель предоставления услуги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ор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Использование транспорта для перевозки пищев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ячее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нтиляция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ектная мощность (план-схема расположения \помещений)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Материально-техническое оснащение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омещения и оборудования, план-схема стол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бытовых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Перечень нормативных и технологиче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Наталия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итание обучающихся </w:t>
      </w:r>
      <w:r>
        <w:rPr>
          <w:rFonts w:cs="Times New Roman" w:ascii="Times New Roman" w:hAnsi="Times New Roman"/>
          <w:sz w:val="24"/>
          <w:szCs w:val="24"/>
          <w:u w:val="single"/>
        </w:rPr>
        <w:t>Сидорова Ольг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коллекти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7         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по уровням образования _</w:t>
      </w:r>
      <w:r>
        <w:rPr>
          <w:rFonts w:cs="Times New Roman" w:ascii="Times New Roman" w:hAnsi="Times New Roman"/>
          <w:sz w:val="24"/>
          <w:szCs w:val="24"/>
          <w:u w:val="single"/>
        </w:rPr>
        <w:t>НОО – 3, ООО - 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__________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еденного зал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36,1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хват одно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хват двух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родительскую пла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дель предоставления услуги питания (</w:t>
      </w:r>
      <w:r>
        <w:rPr>
          <w:rFonts w:cs="Times New Roman" w:ascii="Times New Roman" w:hAnsi="Times New Roman"/>
          <w:sz w:val="24"/>
          <w:szCs w:val="24"/>
        </w:rPr>
        <w:t>столовая на сырье, столовая доготовочная, буфето-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доготовочная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пециализированного транспорта для перевозки пище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 оператора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 ИП. предоставляющего пищевую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ендуемый транспорт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спользования транспорта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из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ая скважина, другие  ведомственные источники)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нтрализованное, собственная котельная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донагре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зервное горячее водоснабжение)  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из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ственная котельная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ализ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окальные сооружения, другие)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тествен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кус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бинированна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4177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8" t="-5" r="-8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04310" cy="2536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6" t="9015" r="10524" b="2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88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д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5484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литы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880" w:leader="none"/>
          <w:tab w:val="left" w:pos="1210" w:leader="none"/>
        </w:tabs>
        <w:autoSpaceDE w:val="false"/>
        <w:spacing w:lineRule="auto" w:line="240" w:before="0" w:after="0"/>
        <w:ind w:left="88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ой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4966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е оборудование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3727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хранения чистой кухонной посуды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5676" w:leader="none"/>
        </w:tabs>
        <w:autoSpaceDE w:val="false"/>
        <w:spacing w:lineRule="auto" w:line="240" w:before="0" w:after="0"/>
        <w:ind w:left="88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продуктов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5676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готовой продукции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4682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чистой посуды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10" w:leader="none"/>
          <w:tab w:val="left" w:pos="4682" w:leader="none"/>
        </w:tabs>
        <w:autoSpaceDE w:val="false"/>
        <w:spacing w:lineRule="auto" w:line="240" w:before="0" w:after="0"/>
        <w:ind w:left="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а для мытья рук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-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сто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мой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мой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1417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риложением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Дополнительные характеристики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1163"/>
        <w:gridCol w:w="1014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-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филактического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247"/>
        <w:gridCol w:w="1163"/>
        <w:gridCol w:w="1276"/>
        <w:gridCol w:w="149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на проведе-ние метроло-г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-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обре-тения нового и замена старого обору-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состояние обору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Характеристика помещения и оборудования столовой, план-схе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985"/>
        <w:gridCol w:w="25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 столово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 в столово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сбора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417"/>
        <w:gridCol w:w="1134"/>
        <w:gridCol w:w="1418"/>
        <w:gridCol w:w="992"/>
        <w:gridCol w:w="15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-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«Лаборант химического 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мерное двухнедельное меню</w:t>
        <w:tab/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е меню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 xml:space="preserve">- Технико-технологические карты (ТТК) при включении в рацион питания новой кулинарной продукции с пониженным содержанием соли и сахара 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Ж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составе бракеражной комиссии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дежурства преподавателей в столовой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 Акт по результатам проверки состояния готовности пищеблока по организации питания к новому учебному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по совершенствованию системы организация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ение об организации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бракераж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б организации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 персонала пищебл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а производственного контроля на основе принципов ХАСС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информации по питанию, размещаемой на сайте школы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формленных стендов по пропаганде принципов здорового пита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0" w:hanging="34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44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13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87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61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3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82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56" w:hanging="3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2:00Z</dcterms:created>
  <dc:creator>Владимир Кулаков</dc:creator>
  <dc:description/>
  <cp:keywords/>
  <dc:language>en-US</dc:language>
  <cp:lastModifiedBy>zav</cp:lastModifiedBy>
  <cp:lastPrinted>2022-12-21T11:23:00Z</cp:lastPrinted>
  <dcterms:modified xsi:type="dcterms:W3CDTF">2023-01-16T03:53:00Z</dcterms:modified>
  <cp:revision>5</cp:revision>
  <dc:subject/>
  <dc:title/>
</cp:coreProperties>
</file>