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227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45375" cy="1070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казённое образовательное учреждение Воздвиженская основная общеобразовательная школ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ип образовательной организации  </w:t>
      </w:r>
      <w:r>
        <w:rPr>
          <w:color w:val="000000"/>
          <w:sz w:val="27"/>
          <w:szCs w:val="27"/>
          <w:u w:val="single"/>
        </w:rPr>
        <w:t>общеобразовательное учреждение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 xml:space="preserve">155430 Ивановская область, Заволжский район, с.               Воздвиженье,                                                                      ул. Центральная д.13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Фактический адрес ОУ:  </w:t>
      </w:r>
      <w:r>
        <w:rPr>
          <w:color w:val="000000"/>
          <w:sz w:val="27"/>
          <w:szCs w:val="27"/>
          <w:u w:val="single"/>
        </w:rPr>
        <w:t>155430 Ивановская область, Заволжский район, с.               Воздвиженье,                                                                      ул. Центральная д.13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   </w:t>
      </w:r>
      <w:r>
        <w:rPr>
          <w:color w:val="000000"/>
          <w:sz w:val="27"/>
          <w:szCs w:val="27"/>
          <w:u w:val="single"/>
        </w:rPr>
        <w:t>Попова Наталия Ивановна (тел.   4933333145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учебной работе  </w:t>
      </w:r>
      <w:r>
        <w:rPr>
          <w:color w:val="000000"/>
          <w:sz w:val="27"/>
          <w:szCs w:val="27"/>
          <w:u w:val="single"/>
        </w:rPr>
        <w:t xml:space="preserve"> Захарова      Зинаида    Викторовна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(тел. 4933333145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 воспитательной работе  </w:t>
      </w:r>
      <w:r>
        <w:rPr>
          <w:color w:val="000000"/>
          <w:sz w:val="27"/>
          <w:szCs w:val="27"/>
          <w:u w:val="single"/>
        </w:rPr>
        <w:t xml:space="preserve">отсутствует 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униципального органа   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разования      </w:t>
      </w:r>
      <w:r>
        <w:rPr>
          <w:color w:val="000000"/>
          <w:sz w:val="27"/>
          <w:szCs w:val="27"/>
          <w:u w:val="single"/>
        </w:rPr>
        <w:t xml:space="preserve">Орлова Надежда Владимировна ( тел. 6-00-39)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  <w:r>
        <w:rPr>
          <w:color w:val="000000"/>
          <w:sz w:val="27"/>
          <w:szCs w:val="27"/>
          <w:u w:val="single"/>
        </w:rPr>
        <w:t xml:space="preserve">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Госавтоинспекции  </w:t>
      </w:r>
      <w:r>
        <w:rPr>
          <w:color w:val="000000"/>
          <w:sz w:val="27"/>
          <w:szCs w:val="27"/>
          <w:u w:val="single"/>
        </w:rPr>
        <w:t>инспектор по пропаганде  БДД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u w:val="single"/>
        </w:rPr>
        <w:t>Лысова Елена Владимировна</w:t>
      </w:r>
      <w:r>
        <w:rPr>
          <w:color w:val="000000"/>
          <w:sz w:val="27"/>
          <w:szCs w:val="27"/>
        </w:rPr>
        <w:t xml:space="preserve"> ________________</w:t>
      </w:r>
    </w:p>
    <w:p>
      <w:pPr>
        <w:pStyle w:val="Normal"/>
        <w:rPr/>
      </w:pPr>
      <w:r>
        <w:rPr>
          <w:color w:val="000000"/>
          <w:sz w:val="15"/>
          <w:szCs w:val="15"/>
        </w:rPr>
        <w:t>(должность) (фамилия, имя, отчество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8 (49331)5-83-7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15"/>
          <w:szCs w:val="15"/>
        </w:rPr>
        <w:t xml:space="preserve">         </w:t>
      </w:r>
      <w:r>
        <w:rPr>
          <w:color w:val="000000"/>
          <w:sz w:val="15"/>
          <w:szCs w:val="15"/>
        </w:rPr>
        <w:t>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етского травматизма  </w:t>
      </w:r>
      <w:r>
        <w:rPr>
          <w:color w:val="000000"/>
          <w:sz w:val="27"/>
          <w:szCs w:val="27"/>
          <w:u w:val="single"/>
        </w:rPr>
        <w:t>Горелова И.В.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учитель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</w:t>
      </w:r>
      <w:r>
        <w:rPr>
          <w:color w:val="000000"/>
          <w:sz w:val="15"/>
          <w:szCs w:val="15"/>
        </w:rPr>
        <w:t>(должность) (фамилия, имя, отчество)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          _____________________  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rPr/>
      </w:pPr>
      <w:r>
        <w:rPr/>
        <w:t>содержание технических средств</w:t>
        <w:br/>
        <w:t>организации дорожного</w:t>
        <w:br/>
        <w:t>движения (ТСОДД)</w:t>
      </w:r>
      <w:r>
        <w:rPr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(телефон)</w:t>
      </w:r>
      <w:r>
        <w:rPr>
          <w:color w:val="000000"/>
          <w:sz w:val="28"/>
          <w:szCs w:val="28"/>
          <w:u w:val="single"/>
        </w:rPr>
        <w:t xml:space="preserve"> 8(49333)33145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ичество учащихся _____________25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уголка по БДД _____фойе школы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_______________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Наличие автобуса в ОУ    </w:t>
      </w:r>
      <w:r>
        <w:rPr>
          <w:color w:val="000000"/>
          <w:sz w:val="27"/>
          <w:szCs w:val="27"/>
          <w:u w:val="single"/>
        </w:rPr>
        <w:t>два школьных  автобуса</w:t>
      </w:r>
      <w:r>
        <w:rPr>
          <w:color w:val="000000"/>
          <w:sz w:val="27"/>
          <w:szCs w:val="27"/>
        </w:rPr>
        <w:t>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и наличии автобус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один автобус передан в безвозмездное пользование в муниципальное казённое дошкольное образовательное учреждение Заречный детский сад по договору о безвозмездном пользовании движущим муниципальным имуществом №2 от 15.06.2023г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Владелец автобуса:  </w:t>
      </w:r>
      <w:r>
        <w:rPr>
          <w:color w:val="000000"/>
          <w:sz w:val="27"/>
          <w:szCs w:val="27"/>
          <w:u w:val="single"/>
        </w:rPr>
        <w:t>состоит на балансе  МКОУ Воздвиженской основной общеобразовательной  школы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1-ая смена:  9.00-15.25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5:00 – 17:00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ФСБ: 32-80-61, телефон доверия - 37-72-07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ВД: 02, 32-80-00, 48-19-95, телефон доверия - 35-45-55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 МЧС: 01 (при звонке с мобильного телефона - 112), 29-91-68, 29-91-67, 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лефон доверия - 56-62-15.  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</w:rPr>
      </w:pPr>
      <w:r>
        <w:rPr/>
        <w:t xml:space="preserve">ОП №8 г. Заволжск МО МВД России «Кинешемский» по адресу: г.  Заволжск, ул. Фрунзе, д.49     тел. (849333)2-13-69  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</w:t>
      </w:r>
      <w:r>
        <w:rPr>
          <w:color w:val="000000"/>
          <w:sz w:val="27"/>
          <w:szCs w:val="27"/>
        </w:rPr>
        <w:t>щ</w:t>
      </w:r>
      <w:r>
        <w:rPr>
          <w:color w:val="000000"/>
          <w:sz w:val="27"/>
          <w:szCs w:val="27"/>
          <w:lang w:val="en-US"/>
        </w:rPr>
        <w:t>ие сведения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, центром которого является непосредственно образовательное учреждение (</w:t>
      </w:r>
      <w:r>
        <w:rPr>
          <w:b/>
          <w:color w:val="000000"/>
          <w:sz w:val="27"/>
          <w:szCs w:val="27"/>
        </w:rPr>
        <w:t>приложение 1</w:t>
      </w:r>
      <w:r>
        <w:rPr>
          <w:color w:val="000000"/>
          <w:sz w:val="27"/>
          <w:szCs w:val="27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. Территория, указанная в схеме, включает в себя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образовательное учреждение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-  спортивная площадка вне территории ОУ, на которой могут проводиться занятия по физической культуре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дендрарий лесных культур , в котором преподавателями проводятся занятия на открытом воздухе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. На схеме обозначено: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асположение жилых домов, зданий и сооружений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еть автомобильных дорог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транспортных средств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звания улиц и нумерация домов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иложение 2</w:t>
      </w:r>
      <w:r>
        <w:rPr>
          <w:color w:val="000000"/>
          <w:sz w:val="27"/>
          <w:szCs w:val="27"/>
        </w:rPr>
        <w:t>)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дислокация существующих дорожных знаков и дорожной разметки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другие технические средства организации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маршрутов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ОУ к стадиону, парку или к спортивно-оздоровительному комплексу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ути движения транспортных средств к местам разгрузки/погрузки и рекомендуемые пути передвижения детей по территории образовательного учреждения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иложение 3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арка ____</w:t>
      </w:r>
      <w:r>
        <w:rPr/>
        <w:t xml:space="preserve"> </w:t>
      </w:r>
      <w:r>
        <w:rPr>
          <w:color w:val="000000"/>
          <w:sz w:val="27"/>
          <w:szCs w:val="27"/>
        </w:rPr>
        <w:t>ГАЗ  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дель _____322121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__________А538РВ37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соответствует 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en-US"/>
        </w:rPr>
        <w:t>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1373"/>
        <w:gridCol w:w="905"/>
        <w:gridCol w:w="1467"/>
        <w:gridCol w:w="1509"/>
        <w:gridCol w:w="1437"/>
        <w:gridCol w:w="1323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хин С.Н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7"/>
          <w:szCs w:val="27"/>
          <w:u w:val="single"/>
        </w:rPr>
        <w:t>Захарова Зинаида Викторовна</w:t>
      </w:r>
      <w:r>
        <w:rPr>
          <w:color w:val="000000"/>
          <w:sz w:val="27"/>
          <w:szCs w:val="27"/>
        </w:rPr>
        <w:t xml:space="preserve">  прошло аттестацию </w:t>
      </w:r>
      <w:r>
        <w:rPr>
          <w:color w:val="000000"/>
          <w:sz w:val="27"/>
          <w:szCs w:val="27"/>
          <w:u w:val="single"/>
        </w:rPr>
        <w:t>30.05.2023 года, диплом 372418550646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7"/>
          <w:szCs w:val="27"/>
        </w:rPr>
        <w:t xml:space="preserve">осуществляет  </w:t>
      </w:r>
      <w:r>
        <w:rPr>
          <w:sz w:val="28"/>
          <w:szCs w:val="28"/>
        </w:rPr>
        <w:t>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 xml:space="preserve"> ООО «Автовояж» Беседина Светлана Анатолье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с ООО «Автовояж» Ивановская область, г.Кинешма, ул.Ивана Виноградова, д.9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осуществляет  </w:t>
      </w:r>
      <w:r>
        <w:rPr>
          <w:color w:val="000000"/>
          <w:sz w:val="27"/>
          <w:szCs w:val="27"/>
          <w:u w:val="single"/>
        </w:rPr>
        <w:t>контролер технического состояния автотранспортного средства Захарова З.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 основании  </w:t>
      </w:r>
      <w:r>
        <w:rPr>
          <w:color w:val="000000"/>
          <w:sz w:val="27"/>
          <w:szCs w:val="27"/>
          <w:u w:val="single"/>
        </w:rPr>
        <w:t>приказа по образовательному учреждению , действительного до 01.09.2023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</w:t>
      </w:r>
      <w:r>
        <w:rPr>
          <w:color w:val="000000"/>
          <w:sz w:val="27"/>
          <w:szCs w:val="27"/>
          <w:u w:val="single"/>
        </w:rPr>
        <w:t>03.09.2023 год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color w:val="000000"/>
          <w:sz w:val="27"/>
          <w:szCs w:val="27"/>
          <w:u w:val="single"/>
        </w:rPr>
        <w:t>территория школы, ограждение имеется, охраняется сторожем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Юридический адрес владельца  </w:t>
      </w:r>
    </w:p>
    <w:p>
      <w:pPr>
        <w:pStyle w:val="Normal"/>
        <w:spacing w:lineRule="auto" w:line="288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владельца  </w:t>
      </w:r>
      <w:r>
        <w:rPr>
          <w:color w:val="000000"/>
          <w:sz w:val="27"/>
          <w:szCs w:val="27"/>
          <w:u w:val="single"/>
        </w:rPr>
        <w:t>155430 Ивановская область, Заволжский район, с. Воздвиженье, ул.               Центральная, д.13</w:t>
      </w:r>
    </w:p>
    <w:p>
      <w:pPr>
        <w:pStyle w:val="Normal"/>
        <w:spacing w:lineRule="auto" w:line="288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елефон ответственного лица  </w:t>
      </w:r>
      <w:r>
        <w:rPr>
          <w:color w:val="000000"/>
          <w:sz w:val="27"/>
          <w:szCs w:val="27"/>
          <w:u w:val="single"/>
        </w:rPr>
        <w:t>4933333145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b/>
          <w:bCs/>
          <w:color w:val="000000"/>
          <w:sz w:val="27"/>
          <w:szCs w:val="27"/>
        </w:rPr>
        <w:t xml:space="preserve">Сведения о ведении журнала инструктажа </w:t>
      </w:r>
      <w:r>
        <w:rPr>
          <w:b/>
          <w:bCs/>
          <w:color w:val="000000"/>
          <w:sz w:val="27"/>
          <w:szCs w:val="27"/>
          <w:u w:val="single"/>
        </w:rPr>
        <w:t>журнал имеется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numPr>
          <w:ilvl w:val="0"/>
          <w:numId w:val="4"/>
        </w:numPr>
        <w:spacing w:lineRule="auto" w:line="360" w:before="280" w:after="28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ршрут движения автобуса ОУ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С Х Е М А</w:t>
      </w:r>
    </w:p>
    <w:p>
      <w:pPr>
        <w:pStyle w:val="ConsPlusNonformat"/>
        <w:widowControl/>
        <w:jc w:val="center"/>
        <w:rPr>
          <w:bCs/>
        </w:rPr>
      </w:pPr>
      <w:r>
        <w:rPr>
          <w:b/>
          <w:bCs/>
        </w:rPr>
        <w:t>Маршрута с указанием опасных участков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Автобуса марки ПАЗ 32053-70,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существляющего перевозки учащихся МКОУ Воздвиженской основной общеобразовательной школы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о маршруту</w:t>
      </w:r>
    </w:p>
    <w:p>
      <w:pPr>
        <w:pStyle w:val="ConsPlu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оздвиженье - Посулово- Лобанцево-Милитино-Водомерово-Емельяново-Борисцево- Тростниково -Воздвиженье</w:t>
      </w:r>
    </w:p>
    <w:p>
      <w:pPr>
        <w:pStyle w:val="Normal"/>
        <w:spacing w:lineRule="auto" w:line="27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СХЕМА</w:t>
      </w:r>
    </w:p>
    <w:p>
      <w:pPr>
        <w:pStyle w:val="Normal"/>
        <w:spacing w:lineRule="auto" w:line="276"/>
        <w:jc w:val="center"/>
        <w:rPr/>
      </w:pPr>
      <w:r>
        <w:rPr/>
        <w:t>МАРШРУТА С УКАЗАНИЕМ ОПАСНЫХ УЧАСТКОВ</w:t>
      </w:r>
    </w:p>
    <w:p>
      <w:pPr>
        <w:pStyle w:val="Normal"/>
        <w:tabs>
          <w:tab w:val="clear" w:pos="708"/>
          <w:tab w:val="left" w:pos="2700" w:leader="none"/>
          <w:tab w:val="center" w:pos="5273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8890</wp:posOffset>
                </wp:positionV>
                <wp:extent cx="3314700" cy="468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700" w:leader="none"/>
          <w:tab w:val="center" w:pos="527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058035" cy="2972435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48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8pt;width:162pt;height:23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39090" cy="311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11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99pt;margin-top:2.8pt;width:26.65pt;height:24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center" w:pos="527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5715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61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center" w:pos="5273" w:leader="none"/>
        </w:tabs>
        <w:spacing w:lineRule="auto" w:line="276"/>
        <w:rPr/>
      </w:pPr>
      <w:r>
        <w:rPr/>
        <w:t>Посулово</w:t>
      </w:r>
    </w:p>
    <w:p>
      <w:pPr>
        <w:pStyle w:val="Normal"/>
        <w:tabs>
          <w:tab w:val="clear" w:pos="708"/>
          <w:tab w:val="left" w:pos="2700" w:leader="none"/>
          <w:tab w:val="center" w:pos="527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5273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915</wp:posOffset>
                </wp:positionH>
                <wp:positionV relativeFrom="paragraph">
                  <wp:posOffset>156210</wp:posOffset>
                </wp:positionV>
                <wp:extent cx="37147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.45pt;margin-top:12.3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990</wp:posOffset>
                </wp:positionH>
                <wp:positionV relativeFrom="paragraph">
                  <wp:posOffset>229235</wp:posOffset>
                </wp:positionV>
                <wp:extent cx="1515110" cy="214058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21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8.05pt;width:119.25pt;height:16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rPr/>
      </w:pPr>
      <w:r>
        <w:rPr/>
        <w:tab/>
        <w:t>Лобанцев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0390</wp:posOffset>
                </wp:positionH>
                <wp:positionV relativeFrom="paragraph">
                  <wp:posOffset>110490</wp:posOffset>
                </wp:positionV>
                <wp:extent cx="1096010" cy="54356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8.7pt;width:86.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Крутой подъем (21 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7465</wp:posOffset>
                </wp:positionH>
                <wp:positionV relativeFrom="paragraph">
                  <wp:posOffset>51435</wp:posOffset>
                </wp:positionV>
                <wp:extent cx="37147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95pt;margin-top:4.05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190</wp:posOffset>
                </wp:positionH>
                <wp:positionV relativeFrom="paragraph">
                  <wp:posOffset>106680</wp:posOffset>
                </wp:positionV>
                <wp:extent cx="1270" cy="181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8.4pt;width:0.1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Быковка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190</wp:posOffset>
                </wp:positionH>
                <wp:positionV relativeFrom="paragraph">
                  <wp:posOffset>83185</wp:posOffset>
                </wp:positionV>
                <wp:extent cx="191135" cy="29591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6.55pt;width:15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172085" cy="29591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4.8pt;width:13.5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142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4.8pt;width:1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2340</wp:posOffset>
                </wp:positionH>
                <wp:positionV relativeFrom="paragraph">
                  <wp:posOffset>-5080</wp:posOffset>
                </wp:positionV>
                <wp:extent cx="1134110" cy="564515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-0.4pt;width:89.2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Крутой спуск (20 км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690</wp:posOffset>
                </wp:positionH>
                <wp:positionV relativeFrom="paragraph">
                  <wp:posOffset>173990</wp:posOffset>
                </wp:positionV>
                <wp:extent cx="172085" cy="482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3.7pt;width:13.5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190</wp:posOffset>
                </wp:positionH>
                <wp:positionV relativeFrom="paragraph">
                  <wp:posOffset>274320</wp:posOffset>
                </wp:positionV>
                <wp:extent cx="76835" cy="16256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1.6pt;width:6pt;height:1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утой подъем (15 км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201295</wp:posOffset>
                </wp:positionV>
                <wp:extent cx="372110" cy="50101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5.85pt;width:29.2pt;height:3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8365</wp:posOffset>
                </wp:positionH>
                <wp:positionV relativeFrom="paragraph">
                  <wp:posOffset>201295</wp:posOffset>
                </wp:positionV>
                <wp:extent cx="1562735" cy="50101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5.85pt;width:123.05pt;height:39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</wp:posOffset>
                </wp:positionH>
                <wp:positionV relativeFrom="paragraph">
                  <wp:posOffset>41910</wp:posOffset>
                </wp:positionV>
                <wp:extent cx="2762885" cy="773430"/>
                <wp:effectExtent l="1905" t="1651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3360" cy="77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.3pt;width:217.55pt;height:6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6685</wp:posOffset>
                </wp:positionH>
                <wp:positionV relativeFrom="paragraph">
                  <wp:posOffset>41910</wp:posOffset>
                </wp:positionV>
                <wp:extent cx="381635" cy="874395"/>
                <wp:effectExtent l="444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3.3pt;width:30.05pt;height:6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54305</wp:posOffset>
                </wp:positionV>
                <wp:extent cx="371475" cy="352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45pt;margin-top:12.15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91440</wp:posOffset>
                </wp:positionV>
                <wp:extent cx="819785" cy="1085850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04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7.2pt;width:64.5pt;height:8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Милитино</w:t>
        <w:tab/>
        <w:t xml:space="preserve">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407670</wp:posOffset>
                </wp:positionV>
                <wp:extent cx="371475" cy="352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05pt;margin-top:32.1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64135</wp:posOffset>
                </wp:positionV>
                <wp:extent cx="3714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7pt;margin-top:5.05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297815</wp:posOffset>
                </wp:positionV>
                <wp:extent cx="1339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23.4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2440</wp:posOffset>
                </wp:positionH>
                <wp:positionV relativeFrom="paragraph">
                  <wp:posOffset>297815</wp:posOffset>
                </wp:positionV>
                <wp:extent cx="676910" cy="77597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7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3.45pt;width:53.25pt;height:6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153670</wp:posOffset>
                </wp:positionV>
                <wp:extent cx="1600835" cy="40068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2.1pt;width:126.0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196850</wp:posOffset>
                </wp:positionV>
                <wp:extent cx="372110" cy="101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4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5.5pt;width:29.25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64135</wp:posOffset>
                </wp:positionV>
                <wp:extent cx="57150" cy="137795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5.05pt;width:4.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196850</wp:posOffset>
                </wp:positionV>
                <wp:extent cx="114935" cy="1016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.5pt;width:8.95pt;height:7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407670</wp:posOffset>
                </wp:positionV>
                <wp:extent cx="362585" cy="9017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32.1pt;width:28.5pt;height: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165</wp:posOffset>
                </wp:positionH>
                <wp:positionV relativeFrom="paragraph">
                  <wp:posOffset>407670</wp:posOffset>
                </wp:positionV>
                <wp:extent cx="181610" cy="9017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32.1pt;width:14.3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497205</wp:posOffset>
                </wp:positionV>
                <wp:extent cx="67310" cy="11493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9.15pt;width:5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1115060" cy="362585"/>
                <wp:effectExtent l="0" t="5080" r="190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0.1pt;width:87.7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497205</wp:posOffset>
                </wp:positionV>
                <wp:extent cx="1229360" cy="276860"/>
                <wp:effectExtent l="0" t="5080" r="127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9.15pt;width:96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0</wp:posOffset>
                </wp:positionH>
                <wp:positionV relativeFrom="paragraph">
                  <wp:posOffset>733425</wp:posOffset>
                </wp:positionV>
                <wp:extent cx="381000" cy="90805"/>
                <wp:effectExtent l="5080" t="190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1.55pt;margin-top:57.75pt;width:29.95pt;height:7.1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360</wp:posOffset>
                </wp:positionH>
                <wp:positionV relativeFrom="paragraph">
                  <wp:posOffset>358775</wp:posOffset>
                </wp:positionV>
                <wp:extent cx="257175" cy="257175"/>
                <wp:effectExtent l="5715" t="571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6.8pt;margin-top:28.25pt;width:20.2pt;height:20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3360</wp:posOffset>
                </wp:positionH>
                <wp:positionV relativeFrom="paragraph">
                  <wp:posOffset>607060</wp:posOffset>
                </wp:positionV>
                <wp:extent cx="67310" cy="149225"/>
                <wp:effectExtent l="3810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47.8pt;width:5.2pt;height:1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115</wp:posOffset>
                </wp:positionH>
                <wp:positionV relativeFrom="paragraph">
                  <wp:posOffset>542290</wp:posOffset>
                </wp:positionV>
                <wp:extent cx="886460" cy="422275"/>
                <wp:effectExtent l="0" t="190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42.7pt;width:69.7pt;height:3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  <w:t>Емель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>Крутой спуск (12 км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9090</wp:posOffset>
                </wp:positionH>
                <wp:positionV relativeFrom="paragraph">
                  <wp:posOffset>84455</wp:posOffset>
                </wp:positionV>
                <wp:extent cx="810260" cy="59055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.65pt;width:63.8pt;height:4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домеро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340</wp:posOffset>
                </wp:positionH>
                <wp:positionV relativeFrom="paragraph">
                  <wp:posOffset>97155</wp:posOffset>
                </wp:positionV>
                <wp:extent cx="1648460" cy="883285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88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7.65pt;width:129.7pt;height:6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8165</wp:posOffset>
                </wp:positionH>
                <wp:positionV relativeFrom="paragraph">
                  <wp:posOffset>11430</wp:posOffset>
                </wp:positionV>
                <wp:extent cx="248285" cy="162560"/>
                <wp:effectExtent l="3175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0.9pt;width:19.5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2440</wp:posOffset>
                </wp:positionH>
                <wp:positionV relativeFrom="paragraph">
                  <wp:posOffset>178435</wp:posOffset>
                </wp:positionV>
                <wp:extent cx="286385" cy="134620"/>
                <wp:effectExtent l="0" t="254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4.05pt;width:22.45pt;height:1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2340</wp:posOffset>
                </wp:positionH>
                <wp:positionV relativeFrom="paragraph">
                  <wp:posOffset>178435</wp:posOffset>
                </wp:positionV>
                <wp:extent cx="457835" cy="134620"/>
                <wp:effectExtent l="1905" t="1524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4.05pt;width:36.05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3940</wp:posOffset>
                </wp:positionH>
                <wp:positionV relativeFrom="paragraph">
                  <wp:posOffset>178435</wp:posOffset>
                </wp:positionV>
                <wp:extent cx="117221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4.05pt;width:92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8715</wp:posOffset>
                </wp:positionH>
                <wp:positionV relativeFrom="paragraph">
                  <wp:posOffset>52070</wp:posOffset>
                </wp:positionV>
                <wp:extent cx="838835" cy="342900"/>
                <wp:effectExtent l="1905" t="444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.1pt;width:66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Крутой поворот (1 км)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60960</wp:posOffset>
                </wp:positionV>
                <wp:extent cx="1029335" cy="32448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4.8pt;width:81pt;height:2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109220</wp:posOffset>
                </wp:positionV>
                <wp:extent cx="371475" cy="3524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2.95pt;margin-top:8.6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9090</wp:posOffset>
                </wp:positionH>
                <wp:positionV relativeFrom="paragraph">
                  <wp:posOffset>60960</wp:posOffset>
                </wp:positionV>
                <wp:extent cx="334010" cy="15875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4.8pt;width:26.3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1940</wp:posOffset>
                </wp:positionH>
                <wp:positionV relativeFrom="paragraph">
                  <wp:posOffset>109220</wp:posOffset>
                </wp:positionV>
                <wp:extent cx="343535" cy="171450"/>
                <wp:effectExtent l="2540" t="444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8.6pt;width:27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8715</wp:posOffset>
                </wp:positionH>
                <wp:positionV relativeFrom="paragraph">
                  <wp:posOffset>109220</wp:posOffset>
                </wp:positionV>
                <wp:extent cx="161925" cy="275590"/>
                <wp:effectExtent l="1270" t="5080" r="44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.45pt;margin-top:8.6pt;width:12.7pt;height: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Крутой </w:t>
      </w:r>
    </w:p>
    <w:p>
      <w:pPr>
        <w:pStyle w:val="Normal"/>
        <w:tabs>
          <w:tab w:val="clear" w:pos="708"/>
          <w:tab w:val="left" w:pos="3675" w:leader="none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43180</wp:posOffset>
                </wp:positionV>
                <wp:extent cx="371475" cy="3524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45pt;margin-top:3.4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015</wp:posOffset>
                </wp:positionH>
                <wp:positionV relativeFrom="paragraph">
                  <wp:posOffset>104775</wp:posOffset>
                </wp:positionV>
                <wp:extent cx="572135" cy="105410"/>
                <wp:effectExtent l="1270" t="2413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8.25pt;width:45.05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4840</wp:posOffset>
                </wp:positionH>
                <wp:positionV relativeFrom="paragraph">
                  <wp:posOffset>151130</wp:posOffset>
                </wp:positionV>
                <wp:extent cx="419100" cy="215900"/>
                <wp:effectExtent l="5080" t="127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9.2pt;margin-top:11.9pt;width:32.95pt;height:1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3940</wp:posOffset>
                </wp:positionH>
                <wp:positionV relativeFrom="paragraph">
                  <wp:posOffset>180340</wp:posOffset>
                </wp:positionV>
                <wp:extent cx="266700" cy="187325"/>
                <wp:effectExtent l="3175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4.2pt;width:21pt;height:1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8365</wp:posOffset>
                </wp:positionH>
                <wp:positionV relativeFrom="paragraph">
                  <wp:posOffset>87630</wp:posOffset>
                </wp:positionV>
                <wp:extent cx="572135" cy="32385"/>
                <wp:effectExtent l="635" t="10160" r="0" b="342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6.9pt;width:45.05pt;height: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поворот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371475" cy="352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7pt;margin-top:2.7pt;width:29.2pt;height:27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8715</wp:posOffset>
                </wp:positionH>
                <wp:positionV relativeFrom="paragraph">
                  <wp:posOffset>34290</wp:posOffset>
                </wp:positionV>
                <wp:extent cx="819785" cy="18669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2.7pt;width:64.5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7865</wp:posOffset>
                </wp:positionH>
                <wp:positionV relativeFrom="paragraph">
                  <wp:posOffset>34290</wp:posOffset>
                </wp:positionV>
                <wp:extent cx="9436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2.7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3 км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1705610" cy="152400"/>
                <wp:effectExtent l="0" t="5080" r="63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56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9.75pt;width:134.2pt;height:1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Борисцев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Воздвиженье</w:t>
        <w:tab/>
        <w:t>Тростниково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УСЛОВНЫЕ    ОБО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асные участки: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12395</wp:posOffset>
                </wp:positionV>
                <wp:extent cx="553085" cy="10160"/>
                <wp:effectExtent l="635" t="36830" r="0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8.85pt;width:43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рутой спуск  -  12 км,  20 км   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65405</wp:posOffset>
                </wp:positionV>
                <wp:extent cx="6102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1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рутой подъем -  15 км, 21 км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640</wp:posOffset>
                </wp:positionH>
                <wp:positionV relativeFrom="paragraph">
                  <wp:posOffset>65405</wp:posOffset>
                </wp:positionV>
                <wp:extent cx="61023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1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рутой поворот  -  1 км,  3 км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Безопасное расположение остановки автобуса у ОУ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приложение 4</w:t>
      </w:r>
      <w:r>
        <w:rPr>
          <w:color w:val="000000"/>
          <w:sz w:val="27"/>
          <w:szCs w:val="27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Образец схем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расположения остановки автобуса ОУ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схеме обозначено: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 района расположения ОУ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дание ОУ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граждение территории ОУ </w:t>
      </w:r>
      <w:r>
        <w:rPr>
          <w:i/>
          <w:iCs/>
          <w:color w:val="000000"/>
          <w:sz w:val="27"/>
          <w:szCs w:val="27"/>
        </w:rPr>
        <w:t>(при наличии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sym"/>
      <w:r>
        <w:rPr>
          <w:rStyle w:val="InternetLink"/>
          <w:rFonts w:eastAsia="Symbol" w:cs="Symbol" w:ascii="Symbol" w:hAnsi="Symbol"/>
          <w:color w:val="0000FF"/>
          <w:sz w:val="20"/>
          <w:szCs w:val="20"/>
          <w:u w:val="single"/>
          <w:lang w:val="en-US"/>
        </w:rPr>
        <w:t></w:t>
      </w:r>
      <w:r>
        <w:rPr>
          <w:rStyle w:val="InternetLink"/>
          <w:sz w:val="20"/>
          <w:u w:val="single"/>
          <w:szCs w:val="20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- ограждение территории образовательной организации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</w:rPr>
        <w:t>(при наличии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171180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5345" cy="8171180"/>
            <wp:effectExtent l="0" t="0" r="0" b="0"/>
            <wp:docPr id="6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8171815"/>
            <wp:effectExtent l="0" t="0" r="0" b="0"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6305" cy="824611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310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7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7:00Z</dcterms:created>
  <dc:creator>Admin</dc:creator>
  <dc:description/>
  <dc:language>en-US</dc:language>
  <cp:lastModifiedBy>Директор</cp:lastModifiedBy>
  <cp:lastPrinted>2023-06-16T14:04:00Z</cp:lastPrinted>
  <dcterms:modified xsi:type="dcterms:W3CDTF">2023-09-04T10:17:00Z</dcterms:modified>
  <cp:revision>2</cp:revision>
  <dc:subject/>
  <dc:title>«СОГЛАСОВАНО»</dc:title>
</cp:coreProperties>
</file>